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商丘市第一人民医院进修申请表</w:t>
      </w:r>
    </w:p>
    <w:p>
      <w:pPr>
        <w:pStyle w:val="Normal"/>
        <w:ind w:left="19" w:hanging="19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185"/>
        <w:gridCol w:w="1994"/>
      </w:tblGrid>
      <w:tr>
        <w:trPr>
          <w:trHeight w:val="2341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17780</wp:posOffset>
                      </wp:positionV>
                      <wp:extent cx="635" cy="41910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5pt,1.4pt" to="42.45pt,3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-635</wp:posOffset>
                      </wp:positionV>
                      <wp:extent cx="635" cy="35242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95pt,-0.05pt" to="100.95pt,2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82140</wp:posOffset>
                      </wp:positionH>
                      <wp:positionV relativeFrom="paragraph">
                        <wp:posOffset>8890</wp:posOffset>
                      </wp:positionV>
                      <wp:extent cx="635" cy="35242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2pt,0.7pt" to="148.2pt,2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8255</wp:posOffset>
                      </wp:positionV>
                      <wp:extent cx="635" cy="43815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3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95pt,0.65pt" to="196.95pt,3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72765</wp:posOffset>
                      </wp:positionH>
                      <wp:positionV relativeFrom="paragraph">
                        <wp:posOffset>-1270</wp:posOffset>
                      </wp:positionV>
                      <wp:extent cx="635" cy="46672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95pt,-0.1pt" to="241.95pt,3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53790</wp:posOffset>
                      </wp:positionH>
                      <wp:positionV relativeFrom="paragraph">
                        <wp:posOffset>8890</wp:posOffset>
                      </wp:positionV>
                      <wp:extent cx="635" cy="35242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7pt,0.7pt" to="287.7pt,2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72915</wp:posOffset>
                      </wp:positionH>
                      <wp:positionV relativeFrom="paragraph">
                        <wp:posOffset>17780</wp:posOffset>
                      </wp:positionV>
                      <wp:extent cx="635" cy="342900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45pt,1.4pt" to="336.45pt,2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姓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b/>
              </w:rPr>
              <w:t>性别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b/>
              </w:rPr>
              <w:t>年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b/>
              </w:rPr>
              <w:t>学历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53035</wp:posOffset>
                      </wp:positionV>
                      <wp:extent cx="5114925" cy="190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148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2.05pt" to="397.95pt,12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153035</wp:posOffset>
                      </wp:positionV>
                      <wp:extent cx="635" cy="371475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45pt,12.05pt" to="42.45pt,4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172085</wp:posOffset>
                      </wp:positionV>
                      <wp:extent cx="635" cy="37147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95pt,13.55pt" to="196.95pt,4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72765</wp:posOffset>
                      </wp:positionH>
                      <wp:positionV relativeFrom="paragraph">
                        <wp:posOffset>153035</wp:posOffset>
                      </wp:positionV>
                      <wp:extent cx="635" cy="390525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95pt,12.05pt" to="241.95pt,4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45440</wp:posOffset>
                      </wp:positionV>
                      <wp:extent cx="5124450" cy="635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4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7.2pt" to="398.65pt,2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工作单位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b/>
              </w:rPr>
              <w:t>毕业院校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150495</wp:posOffset>
                      </wp:positionV>
                      <wp:extent cx="635" cy="361950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5pt,11.85pt" to="72.45pt,4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150495</wp:posOffset>
                      </wp:positionV>
                      <wp:extent cx="635" cy="361950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95pt,11.85pt" to="196.95pt,4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96640</wp:posOffset>
                      </wp:positionH>
                      <wp:positionV relativeFrom="paragraph">
                        <wp:posOffset>160020</wp:posOffset>
                      </wp:positionV>
                      <wp:extent cx="635" cy="352425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2pt,12.6pt" to="283.2pt,4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311150</wp:posOffset>
                      </wp:positionV>
                      <wp:extent cx="5114925" cy="635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4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24.5pt" to="398.7pt,2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参加工作时间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b/>
              </w:rPr>
              <w:t>执业医师注册号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116205</wp:posOffset>
                      </wp:positionV>
                      <wp:extent cx="635" cy="381000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5pt,9.15pt" to="72.45pt,3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91740</wp:posOffset>
                      </wp:positionH>
                      <wp:positionV relativeFrom="paragraph">
                        <wp:posOffset>116205</wp:posOffset>
                      </wp:positionV>
                      <wp:extent cx="635" cy="381000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2pt,9.15pt" to="196.2pt,3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72740</wp:posOffset>
                      </wp:positionH>
                      <wp:positionV relativeFrom="paragraph">
                        <wp:posOffset>125730</wp:posOffset>
                      </wp:positionV>
                      <wp:extent cx="635" cy="381000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2pt,9.9pt" to="226.2pt,3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06190</wp:posOffset>
                      </wp:positionH>
                      <wp:positionV relativeFrom="paragraph">
                        <wp:posOffset>125730</wp:posOffset>
                      </wp:positionV>
                      <wp:extent cx="635" cy="371475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7pt,9.9pt" to="299.7pt,3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96715</wp:posOffset>
                      </wp:positionH>
                      <wp:positionV relativeFrom="paragraph">
                        <wp:posOffset>116205</wp:posOffset>
                      </wp:positionV>
                      <wp:extent cx="635" cy="381000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45pt,9.15pt" to="330.45pt,3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</w:rPr>
              <w:t>联系地址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电话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b/>
              </w:rPr>
              <w:t>邮编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划</w:t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进修时间：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自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至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</w:rPr>
              <w:t>进修科目：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252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个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章</w:t>
            </w:r>
          </w:p>
        </w:tc>
      </w:tr>
      <w:tr>
        <w:trPr>
          <w:trHeight w:val="249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见</w:t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3" w:hanging="13"/>
        <w:rPr/>
      </w:pPr>
      <w:r>
        <w:rPr/>
      </w:r>
    </w:p>
    <w:p>
      <w:pPr>
        <w:pStyle w:val="Normal"/>
        <w:rPr>
          <w:b/>
          <w:b/>
          <w:sz w:val="44"/>
        </w:rPr>
      </w:pPr>
      <w:r>
        <w:rPr>
          <w:rFonts w:eastAsia="Times New Roman"/>
        </w:rPr>
        <w:t xml:space="preserve">                     </w:t>
      </w:r>
      <w:r>
        <w:rPr>
          <w:b/>
          <w:sz w:val="44"/>
        </w:rPr>
        <w:t>结</w:t>
      </w:r>
      <w:r>
        <w:rPr>
          <w:rFonts w:eastAsia="Times New Roman"/>
          <w:b/>
          <w:sz w:val="44"/>
        </w:rPr>
        <w:t xml:space="preserve">    </w:t>
      </w:r>
      <w:r>
        <w:rPr>
          <w:b/>
          <w:sz w:val="44"/>
        </w:rPr>
        <w:t>业</w:t>
      </w:r>
      <w:r>
        <w:rPr>
          <w:rFonts w:eastAsia="Times New Roman"/>
          <w:b/>
          <w:sz w:val="44"/>
        </w:rPr>
        <w:t xml:space="preserve">    </w:t>
      </w:r>
      <w:r>
        <w:rPr>
          <w:b/>
          <w:sz w:val="44"/>
        </w:rPr>
        <w:t>鉴</w:t>
      </w:r>
      <w:r>
        <w:rPr>
          <w:rFonts w:eastAsia="Times New Roman"/>
          <w:b/>
          <w:sz w:val="44"/>
        </w:rPr>
        <w:t xml:space="preserve">    </w:t>
      </w:r>
      <w:r>
        <w:rPr>
          <w:b/>
          <w:sz w:val="44"/>
        </w:rPr>
        <w:t>定</w:t>
      </w:r>
      <w:r>
        <w:rPr>
          <w:rFonts w:eastAsia="Times New Roman"/>
          <w:b/>
          <w:sz w:val="44"/>
        </w:rPr>
        <w:t xml:space="preserve">    </w:t>
      </w:r>
      <w:r>
        <w:rPr>
          <w:b/>
          <w:sz w:val="44"/>
        </w:rPr>
        <w:t>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9434"/>
      </w:tblGrid>
      <w:tr>
        <w:trPr>
          <w:trHeight w:val="462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定</w:t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室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定</w:t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带教老师签名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科主任签名：</w:t>
            </w:r>
          </w:p>
        </w:tc>
      </w:tr>
      <w:tr>
        <w:trPr>
          <w:trHeight w:val="22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定</w:t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章</w:t>
            </w:r>
          </w:p>
        </w:tc>
      </w:tr>
      <w:tr>
        <w:trPr>
          <w:trHeight w:val="162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</w:p>
        </w:tc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3:40:00Z</dcterms:created>
  <dc:creator>微软用户</dc:creator>
  <dc:description/>
  <cp:keywords/>
  <dc:language>en-US</dc:language>
  <cp:lastModifiedBy>微软用户</cp:lastModifiedBy>
  <dcterms:modified xsi:type="dcterms:W3CDTF">2011-02-23T03:40:00Z</dcterms:modified>
  <cp:revision>2</cp:revision>
  <dc:subject/>
  <dc:title/>
</cp:coreProperties>
</file>